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興事業促進支援融資制度に係る事業計画書</w:t>
      </w:r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45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0"/>
        <w:gridCol w:w="1290"/>
        <w:gridCol w:w="3847"/>
        <w:gridCol w:w="3848"/>
      </w:tblGrid>
      <w:tr>
        <w:trPr>
          <w:trHeight w:val="458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容</w:t>
            </w:r>
          </w:p>
        </w:tc>
      </w:tr>
      <w:tr>
        <w:trPr>
          <w:trHeight w:val="574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興計画上の位置付け</w:t>
            </w:r>
          </w:p>
        </w:tc>
        <w:tc>
          <w:tcPr>
            <w:tcW w:w="7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性向上に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の有無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裏面参照：低減利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）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面のみ：低減利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）</w:t>
            </w:r>
          </w:p>
        </w:tc>
      </w:tr>
      <w:tr>
        <w:trPr>
          <w:trHeight w:val="553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本事業計画の目標達成期間</w:t>
            </w:r>
          </w:p>
        </w:tc>
        <w:tc>
          <w:tcPr>
            <w:tcW w:w="7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 ～ 　　年　　月　　日（　　　　　年間）</w:t>
            </w:r>
          </w:p>
        </w:tc>
      </w:tr>
      <w:tr>
        <w:trPr>
          <w:trHeight w:val="26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状分析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地条件</w:t>
            </w:r>
          </w:p>
        </w:tc>
        <w:tc>
          <w:tcPr>
            <w:tcW w:w="769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顧客</w:t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店の特徴</w:t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店の強み</w:t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何が問題となっているか）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24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経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の解決策</w:t>
            </w:r>
          </w:p>
        </w:tc>
        <w:tc>
          <w:tcPr>
            <w:tcW w:w="769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0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課題の解決のため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　     設備資金　※該当するものに○をつける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借入内容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　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    　　　　　千円               千円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合計　　　　　　千円</w:t>
            </w:r>
            <w:r>
              <w:rPr>
                <w:rFonts w:ascii="ＭＳ ゴシック;MS Gothic" w:hAnsi="ＭＳ ゴシック;MS Gothic" w:cs="Century" w:eastAsia="ＭＳ ゴシック;MS Gothic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63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調達計画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己資金　　　　  千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・日本公庫　　　　  千円</w:t>
            </w:r>
          </w:p>
        </w:tc>
      </w:tr>
      <w:tr>
        <w:trPr>
          <w:trHeight w:val="291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売上の増加、来客数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加、経費の縮減等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け具体的に記載）</w:t>
            </w:r>
          </w:p>
        </w:tc>
        <w:tc>
          <w:tcPr>
            <w:tcW w:w="769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bCs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下記の事業計画書を提</w:t>
      </w:r>
      <w:r>
        <w:rPr/>
        <w:t>出します（該当するものを☑してください。）。</w:t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振興事業促進支援融資制度に係る事業計画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生産性向上に係る事業計画書　　　　　　　　　</w:t>
            </w:r>
          </w:p>
        </w:tc>
      </w:tr>
    </w:tbl>
    <w:p>
      <w:pPr>
        <w:pStyle w:val="Normal"/>
        <w:ind w:firstLine="3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商号又は法人名）</w:t>
      </w:r>
    </w:p>
    <w:p>
      <w:pPr>
        <w:pStyle w:val="Normal"/>
        <w:ind w:firstLine="3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所又は所在地）</w:t>
      </w:r>
    </w:p>
    <w:p>
      <w:pPr>
        <w:pStyle w:val="Normal"/>
        <w:ind w:firstLine="3281"/>
        <w:rPr/>
      </w:pPr>
      <w:r>
        <w:rPr>
          <w:rFonts w:ascii="ＭＳ ゴシック;MS Gothic" w:hAnsi="ＭＳ ゴシック;MS Gothic" w:cs="HG丸ｺﾞｼｯｸM-PRO" w:eastAsia="ＭＳ ゴシック;MS Gothic"/>
          <w:szCs w:val="21"/>
        </w:rPr>
        <w:t>（事業主又は代表者名）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事業計画について、確認済み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計書類は、青色申告書　　その他（　　　　　　　　　　　　）を事業者において準備していることを確認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HG丸ｺﾞｼｯｸM-PRO" w:eastAsia="ＭＳ ゴシック;MS Gothic"/>
          <w:bCs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（組合名）</w:t>
      </w:r>
    </w:p>
    <w:tbl>
      <w:tblPr>
        <w:tblW w:w="1033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7575"/>
      </w:tblGrid>
      <w:tr>
        <w:trPr>
          <w:trHeight w:val="11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合記入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の欄は記入しないでください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成果についての理事長の評価、所見等　　　　　年　　月　　日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　　　　　　　　　　　　　　　　（理事長名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1"/>
          <w:szCs w:val="21"/>
        </w:rPr>
        <w:t>　　　　印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産性向上に係る事業計画書（振興事業促進支援融資制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１．計画の内容（生産性向上ガイドライン・マニュアルに基づく取組み）</w:t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15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産性向上ガイドライン・マニュアル上の位置づ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域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類（該当するもの全てに☑を付ける。））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益向上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特長ある店舗・施設づくりで業績を改善し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費用を削減して収益性を高め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活用して集客力を高めよう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顧客満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向上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お客様の満足度を高め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優良顧客を増やそ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インバウンドのお客様を増やそ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従業員のスキルとやる気を高めよう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環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作業しやすいお店・職場にし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効率的に作業し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人的ミス（ヒューマンエラー）をなくそ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２．生産性向上の目標</w:t>
      </w:r>
    </w:p>
    <w:tbl>
      <w:tblPr>
        <w:tblW w:w="102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81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１）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　　～　　　　年　　月　　日（　　　　年間）</w:t>
            </w:r>
          </w:p>
        </w:tc>
      </w:tr>
    </w:tbl>
    <w:p>
      <w:pPr>
        <w:pStyle w:val="Normal"/>
        <w:ind w:left="615" w:hanging="4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920"/>
        <w:gridCol w:w="1947"/>
        <w:gridCol w:w="1948"/>
      </w:tblGrid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２）（注３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期間終了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２）</w:t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益向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顧客満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向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環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615" w:hanging="4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（注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期間終了後</w:t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利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ind w:left="730" w:hanging="525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１）計画期間は「振興事業促進支援融資制度に係る事業計画書」の「本事業計画の目標達成期間」を記載してください。</w:t>
      </w:r>
    </w:p>
    <w:p>
      <w:pPr>
        <w:pStyle w:val="Normal"/>
        <w:ind w:left="730" w:hanging="525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２）可能な限り、数値を用いてご記載ください。</w:t>
      </w:r>
    </w:p>
    <w:p>
      <w:pPr>
        <w:pStyle w:val="Normal"/>
        <w:ind w:left="555" w:hanging="35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３）創業前及び創業後１年未満の場合は、見込を記載してください。</w:t>
      </w:r>
    </w:p>
    <w:p>
      <w:pPr>
        <w:pStyle w:val="Normal"/>
        <w:ind w:left="615" w:hanging="4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15" w:hanging="61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実施にあたり、指導を受けている経営指導員等の専門家がいる場合は、その専門家の所属・名前</w:t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790"/>
      </w:tblGrid>
      <w:tr>
        <w:trPr>
          <w:trHeight w:val="4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属している機関名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者名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615" w:hanging="4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裏面）</w:t>
    </w:r>
  </w:p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4:00Z</dcterms:created>
  <dc:creator>MOFA</dc:creator>
  <dc:description/>
  <cp:keywords/>
  <dc:language>en-US</dc:language>
  <cp:lastModifiedBy>kanei28cl1</cp:lastModifiedBy>
  <cp:lastPrinted>2019-05-10T14:53:00Z</cp:lastPrinted>
  <dcterms:modified xsi:type="dcterms:W3CDTF">2019-05-10T05:54:00Z</dcterms:modified>
  <cp:revision>2</cp:revision>
  <dc:subject/>
  <dc:title>平成２３年度「振興事業促進支援融資制度」の申請に用いる事業計画書(案）</dc:title>
</cp:coreProperties>
</file>