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公財）　兵庫県生活衛生営業指導センター　御中　　　　　　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8-361-28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相談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送信用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相談を希望しますので、相談票を送付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される方のお名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フリガナ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屋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電話番号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■ＦＡＸ番号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業種（該当する業種に✔をつけてください）</w:t>
      </w:r>
    </w:p>
    <w:p>
      <w:pPr>
        <w:pStyle w:val="Normal"/>
        <w:tabs>
          <w:tab w:val="clear" w:pos="840"/>
          <w:tab w:val="left" w:pos="3969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理容店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ｸﾘｰﾆﾝｸﾞ店 　　 □美容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旅館・ホテル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公衆浴場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興行場　　　　 □すし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社交業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ｽﾅｯｸ･ﾊﾞｰ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ん類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そば・うどん店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喫茶店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□料理店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中華料理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飲食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（食堂・ﾚｽﾄﾗﾝなど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食肉販売店　   □食鳥肉販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相談日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bookmarkStart w:id="0" w:name="_Hlk42603494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第１希望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月　　　日　　　　時頃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第２希望　　　　　　　　　　　月　　　日　　　　時頃　</w:t>
            </w:r>
          </w:p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場所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営業所　　・組合事務所　　・指導センター　　・その他（　　　　　　　　　　　　　）</w:t>
            </w:r>
          </w:p>
          <w:p>
            <w:pPr>
              <w:pStyle w:val="Normal"/>
              <w:ind w:left="-142"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内容（該当する項目に✔をつけ、概要を簡単に記載してください）</w:t>
            </w:r>
          </w:p>
          <w:p>
            <w:pPr>
              <w:pStyle w:val="Normal"/>
              <w:ind w:left="-142" w:right="-209"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0345</wp:posOffset>
                      </wp:positionV>
                      <wp:extent cx="5687695" cy="46672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9.9pt;margin-top:17.35pt;width:447.8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公庫融資について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9870</wp:posOffset>
                      </wp:positionV>
                      <wp:extent cx="5687695" cy="400050"/>
                      <wp:effectExtent l="5715" t="5080" r="5080" b="5715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9.9pt;margin-top:18.1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補助金、助成金等について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務、法律等について</w:t>
            </w:r>
          </w:p>
          <w:p>
            <w:pPr>
              <w:pStyle w:val="Normal"/>
              <w:ind w:left="-142"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320</wp:posOffset>
                      </wp:positionV>
                      <wp:extent cx="5687695" cy="400050"/>
                      <wp:effectExtent l="5715" t="5080" r="5080" b="5715"/>
                      <wp:wrapNone/>
                      <wp:docPr id="3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9.9pt;margin-top:1.6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0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09"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95</wp:posOffset>
                      </wp:positionV>
                      <wp:extent cx="5687695" cy="400050"/>
                      <wp:effectExtent l="5715" t="5080" r="5080" b="5715"/>
                      <wp:wrapNone/>
                      <wp:docPr id="4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12.15pt;margin-top:0.85pt;width:447.8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9:00Z</dcterms:created>
  <dc:creator>eattd</dc:creator>
  <dc:description/>
  <cp:keywords/>
  <dc:language>en-US</dc:language>
  <cp:lastModifiedBy>kanei28cl1</cp:lastModifiedBy>
  <cp:lastPrinted>2020-07-09T10:05:00Z</cp:lastPrinted>
  <dcterms:modified xsi:type="dcterms:W3CDTF">2021-08-19T04:39:00Z</dcterms:modified>
  <cp:revision>2</cp:revision>
  <dc:subject/>
  <dc:title/>
</cp:coreProperties>
</file>