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様式第１号別添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pacing w:val="2"/>
          <w:kern w:val="0"/>
          <w:sz w:val="27"/>
          <w:szCs w:val="27"/>
        </w:rPr>
        <w:t>生衛業</w:t>
      </w:r>
      <w:r>
        <w:rPr/>
        <w:t>受動喫煙防止対策に係る事業計画</w:t>
      </w:r>
    </w:p>
    <w:tbl>
      <w:tblPr>
        <w:tblW w:w="10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417"/>
        <w:gridCol w:w="1700"/>
        <w:gridCol w:w="1984"/>
        <w:gridCol w:w="1661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動喫煙防止措置を実施する事業場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場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種（該当する番号に○を付してください。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飲食店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u w:val="single"/>
              </w:rPr>
              <w:t>助成率２／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飲食店営業（めん類）　②飲食店営業（一般飲食）　③飲食店営業（すし店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喫茶店営業　　　　　　⑤飲食店営業（中華料理業）⑥飲食店営業（社交業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飲食店営業（料理業）　⑧その他（　　　　　　　　　　）</w:t>
            </w:r>
          </w:p>
        </w:tc>
      </w:tr>
      <w:tr>
        <w:trPr>
          <w:trHeight w:val="8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　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番号　　　　　　　　　　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担当者の所属及び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番号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実施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間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約　　　　　日間　着工予定：　　　　　年　　　月　　　日</w:t>
            </w:r>
          </w:p>
          <w:p>
            <w:pPr>
              <w:pStyle w:val="Normal"/>
              <w:overflowPunct w:val="false"/>
              <w:ind w:firstLine="21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予定：　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喫煙室等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喫煙室等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想定利用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参考・想定利用人数１人当たりの面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67" w:hanging="18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bdr w:val="single" w:sz="4" w:space="0" w:color="000000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bdr w:val="single" w:sz="4" w:space="0" w:color="000000"/>
              </w:rPr>
              <w:t>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＝）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</w:tr>
      <w:tr>
        <w:trPr>
          <w:trHeight w:val="1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注１）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対象経費（税込）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snapToGrid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ind w:firstLine="1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Ｃ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ind w:firstLine="9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参考・喫煙室等の単位面積当たり助成対象経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</w:rPr>
              <w:t>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ind w:firstLine="47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円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寄付金等収入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snapToGrid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right" w:pos="8006" w:leader="none"/>
              </w:tabs>
              <w:overflowPunct w:val="false"/>
              <w:ind w:firstLine="1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3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金申請</w:t>
            </w:r>
          </w:p>
          <w:p>
            <w:pPr>
              <w:pStyle w:val="Normal"/>
              <w:overflowPunct w:val="false"/>
              <w:ind w:right="3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（注２）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84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注１　受動喫煙防止措置を実施する場所、仕様等の内容を記載すること。また、工事予定の図面を添付すること。</w:t>
      </w:r>
    </w:p>
    <w:p>
      <w:pPr>
        <w:pStyle w:val="Normal"/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注２　助成対象経費（寄付金等収入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[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D]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の額を減じる。）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の３分の２又は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10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万円の低い方の額を記載すること（千円未満は切捨て）。</w:t>
      </w:r>
    </w:p>
    <w:p>
      <w:pPr>
        <w:pStyle w:val="Normal"/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3:00Z</dcterms:created>
  <dc:creator>nobuyuki</dc:creator>
  <dc:description/>
  <cp:keywords/>
  <dc:language>en-US</dc:language>
  <cp:lastModifiedBy>kanei90cl18</cp:lastModifiedBy>
  <cp:lastPrinted>2019-10-23T15:41:00Z</cp:lastPrinted>
  <dcterms:modified xsi:type="dcterms:W3CDTF">2021-03-12T05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